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Лучший дворик в СЗА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– Положение) устанавливает порядок и условия проведения конкурса «Лучший дворик в СЗАО»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Конкурс проводится среди жителей Северо-Западного административного округа в рамках партийного проекта «Школа ЖКХ», направлен на развитие инициативы жителей, широкого вовлечения их в улучшение благоустройства и содержание в образцовой чистоте и порядке дворов, их бережной эксплуатации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конкурса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я работы с населением по благоустройству, озеленению и содержанию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я внешнего облика дворов в СЗАО, внедрения новых приемов и методов их оформления, обмена опытом по созданию и сохранению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братной связи партийных организаций с населением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направлен на широкое вовлечение населения в работу по благоустройству на территории СЗ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онкурс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держание инициативы жильцов (жильца) отдельного дома или подъезда, расположенных на территории округа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территорий, объектов благоустройств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Воспитание бережного отношения населения к окружающей среде, объект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Формирование позитивного общественного мнения о благоустройстве в СЗА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Содействие тем жильцам, которые проявляют инициативу и самостоятельность в благоустройстве своих д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формальное общение депутатов и членов комиссии с участниками конкурса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жители СЗАО (далее – участники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организации и проведения конкурс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1 июля 2025 года по 14 сентяб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ки на участие в конкурсе принимаются до 31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ки на участие в конкурсе и конкурсные материалы представляют жители (далее – участники) через своих муниципальных депутатов, исполнительных секретарей местных районных отделени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или через Яндекс Формы https://forms.yandex.ru/u/686b714a5056908a9814189d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рассматривает все поступившие заявки и конкурсные материалы и производит отбор участников конкурса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К рассмотрению принимаются коллективные и индивидуальные письменные заявк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ка должна быть подписана собственноручно жителем дома, при подаче коллективной заявки представителем инициатив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обязательно должна содерж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 о заявителе или представителе инициативной группы (Ф.И.О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, который участвует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бота конкурсной комиссии по выбору победителей осуществляется с 1 по 14 сентября 2025 года, путем оценки придомовых территорий и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аторы выезжают на место, организуют встречу с активом района и производят фотофиксацию объектов конкурса для размещения на сайте окружного отделения Партии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er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szao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олосование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подписей жителей путем заполнения подписн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нкурса собирают Подписные листы в поддержку их кандидатуры в конкурсе. Подписные листы передаются в Оргкомитет через районных Исполнительных секретарей или муниципальных депутатов. Количество голосов указывается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лены жюри участвуют в голосовании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торы конкурс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ГД РФ И.В. Бе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отделение Партии </w:t>
      </w: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СЗАО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ная комиссия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дведение итогов конкурса осуществляется конкурсной комиссией, состоящей из депутатов Государственной Думы, Московской городской Думы местного самоуправления, а также членов Местного политического Совета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ЗАО г. Москвы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нкурс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езультатах конкурса и награждении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, присутствующие члены комиссии. В случае равенства баллов у двух и более участников, члены конкурсной комиссии определяют победителя путем голосования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Номинации конкурс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нкурс проводится в номинаци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дворик в СЗАО»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номинаци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Курк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Мит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Покровское-Стрешне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Северное Туш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Строг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Хорошево-Мневн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Щук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дворик в районе Южное Тушино»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итерии конкурсного отбор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ритериями оценки при подведении итогов конкурса являются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е состояние (чистота придомово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лумб, зеленых насаждений и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в оформлени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ых отзывов жителей о деятельности по благоустройству и озеленению дворовой территории, проведение субботников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одведения итогов, награждения победителей и участников конкурс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обедителями конкурса признаются участники, набравшие наибольшее количество голосов, как от самих жителей, так и на окружном партийном сайте: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er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szao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ценными подарками на местах расположения их объектов, либо на очередном заседании Местного политсовета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ЗАО города Москвы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7a1e"/>
    <w:rPr/>
  </w:style>
  <w:style w:type="character" w:styleId="Style14" w:customStyle="1">
    <w:name w:val="Текст концевой сноски Знак"/>
    <w:basedOn w:val="DefaultParagraphFont"/>
    <w:link w:val="Endnote"/>
    <w:qFormat/>
    <w:rsid w:val="00a45be3"/>
    <w:rPr/>
  </w:style>
  <w:style w:type="character" w:styleId="EndnoteCharacters">
    <w:name w:val="Endnote Characters"/>
    <w:qFormat/>
    <w:rsid w:val="00a45b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6b19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19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7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4"/>
    <w:rsid w:val="00a45be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19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f6e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99098-010F-43D6-869D-0BB0A3AD2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936</Words>
  <Characters>5341</Characters>
  <CharactersWithSpaces>6265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1:00Z</dcterms:created>
  <dc:creator>Гришнова</dc:creator>
  <dc:description/>
  <dc:language>en-US</dc:language>
  <cp:lastModifiedBy>Виктория Казюлькина</cp:lastModifiedBy>
  <cp:lastPrinted>2019-03-29T08:54:00Z</cp:lastPrinted>
  <dcterms:modified xsi:type="dcterms:W3CDTF">2025-07-07T08:06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